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724650" cy="4572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TKİLİ DERS ÇALIŞMA YÖNTEM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pt;margin-top:0.8pt;width:52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TKİLİ DERS ÇALIŞMA YÖNTEM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295910</wp:posOffset>
                </wp:positionV>
                <wp:extent cx="4181475" cy="866775"/>
                <wp:effectExtent l="34671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66880"/>
                        </a:xfrm>
                        <a:prstGeom prst="wedgeRoundRectCallout">
                          <a:avLst>
                            <a:gd name="adj1" fmla="val -57865"/>
                            <a:gd name="adj2" fmla="val -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OKULDA ÖĞRENCİNİN BAŞARIS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ÖNEMLİ ÖLÇÜDE ETKİLEYEN ÇALIŞMA ALIŞKANLIK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75pt;margin-top:23.3pt;width:329.2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OKULDA ÖĞRENCİNİN BAŞARISI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ÖNEMLİ ÖLÇÜDE ETKİLEYEN ÇALIŞMA ALIŞKANLIK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5230" cy="310642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4" t="3874" r="12493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Planlı ve programlı çalışma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Zamanın iyi kullanılması ve planlanması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Çalışma ortamının düzenlenmesi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t tutma</w:t>
            </w:r>
          </w:p>
        </w:tc>
      </w:tr>
      <w:tr>
        <w:trPr>
          <w:trHeight w:val="547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Etkili dinleme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Verimli okuma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Özet çıkarma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Güdülenme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Derse hazırlıklı gelme</w:t>
            </w:r>
          </w:p>
        </w:tc>
      </w:tr>
      <w:tr>
        <w:trPr>
          <w:trHeight w:val="562" w:hRule="atLeast"/>
        </w:trPr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kr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-5715</wp:posOffset>
            </wp:positionV>
            <wp:extent cx="1438275" cy="1905000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LANLI VE PROGRAMLI ÇALIŞMA</w:t>
      </w:r>
    </w:p>
    <w:p>
      <w:pPr>
        <w:pStyle w:val="Normal"/>
        <w:jc w:val="both"/>
        <w:rPr/>
      </w:pPr>
      <w:r>
        <w:rPr/>
        <w:tab/>
        <w:t>Planlı çalışarak her işe gerektiği kadar zaman ayırabilirsiniz. Günü gününe çalıştığınız için sınavlar öncesinde aşırı çalışmaya gerek kalmaz. Çalışma veriminiz artar, öğrendikleriniz daha kalıcı ve etkili olur.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  <w:szCs w:val="40"/>
              </w:rPr>
              <w:tab/>
              <w:t>EĞER;</w:t>
            </w:r>
          </w:p>
        </w:tc>
      </w:tr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Amaçsızsanız,</w:t>
            </w:r>
          </w:p>
        </w:tc>
      </w:tr>
      <w:tr>
        <w:trPr/>
        <w:tc>
          <w:tcPr>
            <w:tcW w:w="106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Plan ve programsız çalışıyorsanız,</w:t>
            </w:r>
          </w:p>
        </w:tc>
      </w:tr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Evin değişik yerlerinde çalışıyorsanız,</w:t>
            </w:r>
          </w:p>
        </w:tc>
      </w:tr>
      <w:tr>
        <w:trPr/>
        <w:tc>
          <w:tcPr>
            <w:tcW w:w="106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Yatarak, uzanarak ders çalışıyorsanız,</w:t>
            </w:r>
          </w:p>
        </w:tc>
      </w:tr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V karşısında ya da müzik dinleyerek çalışıyorsanız,</w:t>
            </w:r>
          </w:p>
        </w:tc>
      </w:tr>
      <w:tr>
        <w:trPr/>
        <w:tc>
          <w:tcPr>
            <w:tcW w:w="106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Ezberleyerek öğrenmeye çalıyorsanız,</w:t>
            </w:r>
          </w:p>
        </w:tc>
      </w:tr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088255</wp:posOffset>
                  </wp:positionH>
                  <wp:positionV relativeFrom="paragraph">
                    <wp:posOffset>86995</wp:posOffset>
                  </wp:positionV>
                  <wp:extent cx="1177290" cy="958850"/>
                  <wp:effectExtent l="0" t="0" r="0" b="0"/>
                  <wp:wrapTight wrapText="bothSides">
                    <wp:wrapPolygon edited="0">
                      <wp:start x="-77" y="0"/>
                      <wp:lineTo x="-77" y="21501"/>
                      <wp:lineTo x="21600" y="21501"/>
                      <wp:lineTo x="21600" y="0"/>
                      <wp:lineTo x="-7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998220</wp:posOffset>
                  </wp:positionV>
                  <wp:extent cx="647700" cy="9334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Kaynaklardan yararlanmıyorsanız,</w:t>
            </w:r>
          </w:p>
        </w:tc>
      </w:tr>
      <w:tr>
        <w:trPr/>
        <w:tc>
          <w:tcPr>
            <w:tcW w:w="1060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YANLIŞ ÇALIŞIYORSUNUZ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31750</wp:posOffset>
                      </wp:positionV>
                      <wp:extent cx="1343025" cy="257175"/>
                      <wp:effectExtent l="6985" t="10160" r="3048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57040"/>
                              </a:xfrm>
                              <a:custGeom>
                                <a:avLst/>
                                <a:gdLst>
                                  <a:gd name="textAreaLeft" fmla="*/ 118800 w 761400"/>
                                  <a:gd name="textAreaRight" fmla="*/ 666360 w 76140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-20.25pt;margin-top:2.5pt;width:105.7pt;height:20.2pt;mso-wrap-style:none;v-text-anchor:middle" type="_x0000_t9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31115</wp:posOffset>
                      </wp:positionV>
                      <wp:extent cx="1295400" cy="257175"/>
                      <wp:effectExtent l="18415" t="10160" r="1905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57040"/>
                              </a:xfrm>
                              <a:custGeom>
                                <a:avLst/>
                                <a:gdLst>
                                  <a:gd name="textAreaLeft" fmla="*/ 114480 w 734400"/>
                                  <a:gd name="textAreaRight" fmla="*/ 642600 w 73440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87"/>
                                    </a:moveTo>
                                    <a:lnTo>
                                      <a:pt x="16197" y="5387"/>
                                    </a:lnTo>
                                    <a:lnTo>
                                      <a:pt x="1619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97" y="21600"/>
                                    </a:lnTo>
                                    <a:lnTo>
                                      <a:pt x="16197" y="16213"/>
                                    </a:lnTo>
                                    <a:lnTo>
                                      <a:pt x="3375" y="1621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87"/>
                                    </a:moveTo>
                                    <a:lnTo>
                                      <a:pt x="675" y="5387"/>
                                    </a:lnTo>
                                    <a:lnTo>
                                      <a:pt x="675" y="16213"/>
                                    </a:lnTo>
                                    <a:lnTo>
                                      <a:pt x="0" y="1621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87"/>
                                    </a:moveTo>
                                    <a:lnTo>
                                      <a:pt x="2700" y="5387"/>
                                    </a:lnTo>
                                    <a:lnTo>
                                      <a:pt x="2700" y="16213"/>
                                    </a:lnTo>
                                    <a:lnTo>
                                      <a:pt x="1350" y="1621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35.75pt;margin-top:2.45pt;width:101.95pt;height:20.2pt;mso-wrap-style:none;v-text-anchor:middle;rotation:180" type="_x0000_t9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FFFFFF"/>
                <w:sz w:val="40"/>
                <w:szCs w:val="40"/>
              </w:rPr>
              <w:t>İYİ BİR DİNLEYİCİ OLMAK İÇİ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027" w:hRule="atLeast"/>
        </w:trPr>
        <w:tc>
          <w:tcPr>
            <w:tcW w:w="10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Öğretmenin anlattıklarından yola çıkarak daha sonra neler söyleyebileceğini tahmin edi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Öğretmen konuyu anlatırken ipuçları verebilir, bunlara dikkat edi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rse aktif katılı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laşılmayan noktaları mutlaka öğretmenize soru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 tutarak dinlediklerinizi tekrar edin, böylelikle devamlı uyanık kalabilirsiniz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05050</wp:posOffset>
            </wp:positionH>
            <wp:positionV relativeFrom="paragraph">
              <wp:posOffset>323215</wp:posOffset>
            </wp:positionV>
            <wp:extent cx="1905000" cy="485775"/>
            <wp:effectExtent l="0" t="0" r="0" b="0"/>
            <wp:wrapTight wrapText="bothSides">
              <wp:wrapPolygon edited="0">
                <wp:start x="-108" y="0"/>
                <wp:lineTo x="-108" y="21173"/>
                <wp:lineTo x="21599" y="21173"/>
                <wp:lineTo x="21599" y="0"/>
                <wp:lineTo x="-1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5238750" cy="46672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VERİMLİ OK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pt;margin-top:4.2pt;width:412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VERİMLİ OKU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489" w:hRule="atLeast"/>
        </w:trPr>
        <w:tc>
          <w:tcPr>
            <w:tcW w:w="10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ölüm içinde neler olduğunu öğrenmek için ana başlıklar, resim ve şekilleri gözden geçiri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öz atma sırasında kendinize konuyla ilgili sorular soru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afanızda oluşan genel fikre ve çıkardığınız sorulara göre metni okumaya başlayı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tne ya da notlara bakmadan konuyu kısaca (4-5 dk.)  tekrarlayın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2209800" cy="32385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000"/>
                        </a:xfrm>
                        <a:custGeom>
                          <a:avLst/>
                          <a:gdLst>
                            <a:gd name="textAreaLeft" fmla="*/ 195480 w 1252800"/>
                            <a:gd name="textAreaRight" fmla="*/ 1096200 w 12528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5.25pt;margin-top:1.65pt;width:173.95pt;height:25.45pt;mso-wrap-style:none;v-text-anchor:middle" type="_x0000_t93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bdr w:val="dashSmallGap" w:sz="8" w:space="0" w:color="000000"/>
        </w:rPr>
        <w:t>ÖZET ÇIKARM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704850" cy="7905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 xml:space="preserve"> Öncelikle kitaplardaki, bölüm-ünite sonlarındaki özetleri okuyarak, metin ile özeti karşılaştırarak bu konudaki becerinizi geliştirin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8425</wp:posOffset>
                </wp:positionH>
                <wp:positionV relativeFrom="paragraph">
                  <wp:posOffset>135890</wp:posOffset>
                </wp:positionV>
                <wp:extent cx="6788150" cy="473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GÜDÜLEN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4.5pt;height:37.25pt;mso-wrap-distance-left:9.05pt;mso-wrap-distance-right:9.05pt;mso-wrap-distance-top:0pt;mso-wrap-distance-bottom:0pt;margin-top:10.7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0"/>
                        </w:rPr>
                      </w:pPr>
                      <w:r>
                        <w:rPr>
                          <w:sz w:val="44"/>
                          <w:szCs w:val="40"/>
                        </w:rPr>
                        <w:t>GÜDÜLENM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0"/>
                        </w:rPr>
                      </w:pPr>
                      <w:r>
                        <w:rPr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ind w:left="1495" w:hanging="0"/>
        <w:jc w:val="both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6675</wp:posOffset>
            </wp:positionH>
            <wp:positionV relativeFrom="paragraph">
              <wp:posOffset>3175</wp:posOffset>
            </wp:positionV>
            <wp:extent cx="838200" cy="1809750"/>
            <wp:effectExtent l="0" t="0" r="0" b="0"/>
            <wp:wrapTight wrapText="bothSides">
              <wp:wrapPolygon edited="0">
                <wp:start x="-242" y="0"/>
                <wp:lineTo x="-242" y="21484"/>
                <wp:lineTo x="21600" y="21484"/>
                <wp:lineTo x="21600" y="0"/>
                <wp:lineTo x="-24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3175</wp:posOffset>
                </wp:positionV>
                <wp:extent cx="5153025" cy="771525"/>
                <wp:effectExtent l="593725" t="6985" r="19050" b="666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71480"/>
                        </a:xfrm>
                        <a:prstGeom prst="wedgeRectCallout">
                          <a:avLst>
                            <a:gd name="adj1" fmla="val -60759"/>
                            <a:gd name="adj2" fmla="val -4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“Çalışmaya başlayamıyorum”,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“Kitaba bakarak öylece oturuyorum” diyorsanız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.75pt;margin-top:0.25pt;width:405.7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“Çalışmaya başlayamıyorum”,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“Kitaba bakarak öylece oturuyorum” diyorsanız 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ind w:left="1495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495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495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9"/>
        </w:numPr>
        <w:ind w:left="1068" w:hanging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ir amaç belirleyin.</w:t>
      </w:r>
    </w:p>
    <w:p>
      <w:pPr>
        <w:pStyle w:val="Normal"/>
        <w:numPr>
          <w:ilvl w:val="0"/>
          <w:numId w:val="6"/>
        </w:numPr>
        <w:ind w:left="294" w:hanging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lli bir zaman süreci içinde çalışmayı alışkanlık haline getirin.</w:t>
      </w:r>
    </w:p>
    <w:p>
      <w:pPr>
        <w:pStyle w:val="Normal"/>
        <w:numPr>
          <w:ilvl w:val="0"/>
          <w:numId w:val="6"/>
        </w:numPr>
        <w:ind w:left="294" w:hanging="360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10150</wp:posOffset>
            </wp:positionH>
            <wp:positionV relativeFrom="paragraph">
              <wp:posOffset>1082675</wp:posOffset>
            </wp:positionV>
            <wp:extent cx="1178560" cy="1414145"/>
            <wp:effectExtent l="0" t="0" r="0" b="0"/>
            <wp:wrapTight wrapText="bothSides">
              <wp:wrapPolygon edited="0">
                <wp:start x="-144" y="0"/>
                <wp:lineTo x="-144" y="21477"/>
                <wp:lineTo x="21600" y="21477"/>
                <wp:lineTo x="21600" y="0"/>
                <wp:lineTo x="-14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Yaşam büyük bir yarıştır; bu yarışta kazananlar da olur, kaybedenler de. “Siz hangi tarafta olmak istersiniz?” kazanmak için çaba gerekir. İşe çalışma düzeninizi değiştirerek başlayı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515100" cy="457200"/>
                <wp:effectExtent l="31750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.5pt;width:51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RAR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25755</wp:posOffset>
                </wp:positionV>
                <wp:extent cx="5038725" cy="1314450"/>
                <wp:effectExtent l="349250" t="6985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314360"/>
                        </a:xfrm>
                        <a:prstGeom prst="wedgeRoundRectCallout">
                          <a:avLst>
                            <a:gd name="adj1" fmla="val -56601"/>
                            <a:gd name="adj2" fmla="val 3825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ğrenilen bilgilerin % 70’i 1 saat içinde,% 80’i 24 saat içinde unutulmakt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5pt;margin-top:25.65pt;width:396.7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ğrenilen bilgilerin % 70’i 1 saat içinde,% 80’i 24 saat içinde unutulmakta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515745" cy="2124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86" t="-8" r="14641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5725</wp:posOffset>
            </wp:positionH>
            <wp:positionV relativeFrom="paragraph">
              <wp:posOffset>1102995</wp:posOffset>
            </wp:positionV>
            <wp:extent cx="1428750" cy="2466975"/>
            <wp:effectExtent l="0" t="0" r="0" b="0"/>
            <wp:wrapTight wrapText="bothSides">
              <wp:wrapPolygon edited="0">
                <wp:start x="-144" y="0"/>
                <wp:lineTo x="-144" y="21514"/>
                <wp:lineTo x="21600" y="21514"/>
                <wp:lineTo x="21600" y="0"/>
                <wp:lineTo x="-14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43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>
          <w:trHeight w:val="1066" w:hRule="atLeast"/>
        </w:trPr>
        <w:tc>
          <w:tcPr>
            <w:tcW w:w="81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  <w:szCs w:val="40"/>
              </w:rPr>
              <w:t>UNUTMAYI AZALTAN EN ÖNEMLİ ETKİNLİK TEKRARDIR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ürekli ve belirli aralıklarla tekrar yapı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Özellikle uykudan önce yapılan tekrarlar unutmayı engeller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40"/>
          <w:szCs w:val="40"/>
        </w:rPr>
        <w:t>O gün çalıştığınız dersleri uyumadan önce tekrar edi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ilginin daha kalıcı olması için sabah kalktığınızda da tekrar yapabilirsiniz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ftanın belirli saatlerini, ayın belirli günlerini tekrar yapmak amacıyla belirleyin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uttuğunuz notlarla tekrar yaparsanız zaman kazanırsınız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ir başkasına anlatarak tekrar yapmanın da büyük yararı vardır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ekrar yaparken aynı türden dersleri bir arada çalışmayın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u durum sıkıcı olacağı için dikkatinizi dağıtı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40"/>
          <w:szCs w:val="40"/>
        </w:rPr>
        <w:t>Tekrarlar sonunda konuyu ne derece bildiğinizi ölçmenin yolu bol bol soru çözmektir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6486525" cy="495300"/>
                <wp:effectExtent l="16510" t="15875" r="15875" b="1009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IN İYİ KULLANILMASI VE PLANLANM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7.2pt;width:51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IN İYİ KULLANILMASI VE PLANLANMA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7675</wp:posOffset>
            </wp:positionH>
            <wp:positionV relativeFrom="paragraph">
              <wp:posOffset>5715</wp:posOffset>
            </wp:positionV>
            <wp:extent cx="1209675" cy="1066800"/>
            <wp:effectExtent l="0" t="0" r="0" b="0"/>
            <wp:wrapTight wrapText="bothSides">
              <wp:wrapPolygon edited="0">
                <wp:start x="-173" y="0"/>
                <wp:lineTo x="-173" y="21404"/>
                <wp:lineTo x="21600" y="21404"/>
                <wp:lineTo x="21600" y="0"/>
                <wp:lineTo x="-173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ab/>
      </w:r>
      <w:r>
        <w:rPr/>
        <w:t>Çalışmaya başlamada en çok zaman ve enerji kaybımız; ne çalışacağımıza karar verme, gerekli malzemeyi bir araya getirme, ön hazırlık yapma ve sonuç olarak çalışmaya oturma sürecinde meydana gelir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365F91"/>
                <w:sz w:val="40"/>
                <w:szCs w:val="40"/>
              </w:rPr>
              <w:t>Zamanı planlarken</w:t>
            </w:r>
            <w:r>
              <w:rPr>
                <w:rFonts w:cs="Comic Sans MS" w:ascii="Comic Sans MS" w:hAnsi="Comic Sans MS"/>
                <w:b/>
                <w:bCs/>
                <w:color w:val="365F91"/>
                <w:sz w:val="40"/>
                <w:szCs w:val="40"/>
              </w:rPr>
              <w:t>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Hangi dersin hangi saatte çalışılacağı planlanmalıdı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Çalışma sırasında her derse belirli bir süre ayrılmalıdı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 verimli çalışma aralıklı çalışmadır. 40 dakika çalışıp 10 dakika dinlenilmelidi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irbirine benzeyen dersler üst üste çalışılmamalıdır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-44450</wp:posOffset>
                </wp:positionV>
                <wp:extent cx="6457950" cy="4476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IŞMA ORTAMININ DÜZENLENM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.75pt;margin-top:-3.5pt;width:50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IŞMA ORTAMININ DÜZENLENMESİ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19200" cy="14763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Zamanı düzenlemek kadar, öğrencinin çalışma ortamını düzenlenmesi de çalışma verimini önemli ölçüde etkile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Çalışma odası iyi havalandırılmış olmalı ve uygun bir ısıya sahip olmalıdı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Çalışma masasının etrafında öğrencinin dikkatini dağıtacak resimler, posterler olmamalıdı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Çalışma odası sakin ve gürültüsüz olmalıdı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adece masada ders çalışılmalıdır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Öğrencinin çalışması için bağımsız bir odası yoksa evin bir köşesi çalışma için ayrılmalıdı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5575</wp:posOffset>
            </wp:positionH>
            <wp:positionV relativeFrom="paragraph">
              <wp:posOffset>437515</wp:posOffset>
            </wp:positionV>
            <wp:extent cx="1790700" cy="19050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Masanın üzerinde sadece çalışmanın malzemeleri bulunmalıdır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-34925</wp:posOffset>
                </wp:positionV>
                <wp:extent cx="6610350" cy="685800"/>
                <wp:effectExtent l="19685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6858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NOT TU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.25pt;margin-top:-2.75pt;width:52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NOT TUT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4819650" cy="1466850"/>
                <wp:effectExtent l="35941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467000"/>
                        </a:xfrm>
                        <a:prstGeom prst="wedgeRoundRectCallout">
                          <a:avLst>
                            <a:gd name="adj1" fmla="val -57129"/>
                            <a:gd name="adj2" fmla="val -506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Okunan bilginin % 20’s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Okuduktan sonra dinlenen bilginin % 40’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Okunup dinlendikten sonra yazılan bilginin </w:t>
                            </w:r>
                            <w:r>
                              <w:rPr>
                                <w:kern w:val="2"/>
                                <w:u w:val="single"/>
                                <w:i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’ı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b/>
                                <w:szCs w:val="28"/>
                                <w:u w:val="single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akılda k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53pt;margin-top:6.75pt;width:379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Okunan bilginin % 20’s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Okuduktan sonra dinlenen bilginin % 40’ı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Okunup dinlendikten sonra yazılan bilginin </w:t>
                      </w:r>
                      <w:r>
                        <w:rPr>
                          <w:kern w:val="2"/>
                          <w:u w:val="single"/>
                          <w:i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% </w:t>
                      </w:r>
                      <w:r>
                        <w:rPr>
                          <w:kern w:val="2"/>
                          <w:i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60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’ı</w:t>
                      </w:r>
                      <w:r>
                        <w:rPr>
                          <w:kern w:val="2"/>
                          <w:i/>
                          <w:sz w:val="28"/>
                          <w:b/>
                          <w:szCs w:val="28"/>
                          <w:u w:val="single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akılda ka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781175" cy="19145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lgiyi saklamanın ve ilerde anımsamanın en etkili yolu not almak, daha sonra bu bilgileri tekrarlamaktır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n etkili öğrenme öğrenci derse katıldığı zaman gerçekleşir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t alarak derse katılan öğrencinin dikkati dağılmaz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 tutan öğrenci, notlarını not tuttuğu günün akşamı veya bir sonraki dersten önce yeniden gözden geçirirse, konuyu tekrarlamış olur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47700" cy="857250"/>
            <wp:effectExtent l="0" t="0" r="0" b="0"/>
            <wp:wrapTight wrapText="bothSides">
              <wp:wrapPolygon edited="0">
                <wp:start x="-311" y="0"/>
                <wp:lineTo x="-311" y="21354"/>
                <wp:lineTo x="21600" y="21354"/>
                <wp:lineTo x="21600" y="0"/>
                <wp:lineTo x="-311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8"/>
          <w:szCs w:val="28"/>
        </w:rPr>
        <w:t>Not tutmada en önemli ilke, anlatılanları bire bir yazmak değil, önemli kısımları, ana düşünceleri dinleyenin kendi cümleleriyle yazmasıdır. Alınan notlar eve gelince temize çekilirse hafızaya daha iyi yerleşi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714750</wp:posOffset>
                </wp:positionH>
                <wp:positionV relativeFrom="paragraph">
                  <wp:posOffset>159385</wp:posOffset>
                </wp:positionV>
                <wp:extent cx="2286000" cy="762000"/>
                <wp:effectExtent l="213360" t="62230" r="0" b="155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9000">
                          <a:off x="0" y="0"/>
                          <a:ext cx="2286000" cy="762120"/>
                        </a:xfrm>
                        <a:prstGeom prst="wedgeEllipseCallout">
                          <a:avLst>
                            <a:gd name="adj1" fmla="val 61120"/>
                            <a:gd name="adj2" fmla="val -3032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AZIRLAY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fit ALT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3-B Sınıf Öğretmeni</w:t>
                            </w:r>
                          </w:p>
                        </w:txbxContent>
                      </wps:txbx>
                      <wps:bodyPr anchor="t" rot="114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2.45pt;margin-top:12.5pt;width:179.95pt;height:59.95pt;mso-wrap-style:square;v-text-anchor:top;rotation:1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HAZIRLAYA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fit ALT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3-B Sınıf Öğretmeni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09975</wp:posOffset>
            </wp:positionH>
            <wp:positionV relativeFrom="paragraph">
              <wp:posOffset>146685</wp:posOffset>
            </wp:positionV>
            <wp:extent cx="759460" cy="140589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81" t="11927" r="34122" b="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omic Sans MS" w:ascii="Comic Sans MS" w:hAnsi="Comic Sans MS"/>
          <w:sz w:val="40"/>
          <w:szCs w:val="40"/>
        </w:rPr>
        <w:tab/>
      </w:r>
    </w:p>
    <w:sectPr>
      <w:headerReference w:type="default" r:id="rId1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505450</wp:posOffset>
          </wp:positionH>
          <wp:positionV relativeFrom="paragraph">
            <wp:posOffset>-10795</wp:posOffset>
          </wp:positionV>
          <wp:extent cx="1057275" cy="1102995"/>
          <wp:effectExtent l="0" t="0" r="0" b="0"/>
          <wp:wrapTight wrapText="bothSides">
            <wp:wrapPolygon edited="0">
              <wp:start x="-160" y="0"/>
              <wp:lineTo x="-160" y="21426"/>
              <wp:lineTo x="21600" y="21426"/>
              <wp:lineTo x="21600" y="0"/>
              <wp:lineTo x="-160" y="0"/>
            </wp:wrapPolygon>
          </wp:wrapTight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05050</wp:posOffset>
          </wp:positionH>
          <wp:positionV relativeFrom="paragraph">
            <wp:posOffset>38100</wp:posOffset>
          </wp:positionV>
          <wp:extent cx="1905000" cy="485775"/>
          <wp:effectExtent l="0" t="0" r="0" b="0"/>
          <wp:wrapTight wrapText="bothSides">
            <wp:wrapPolygon edited="0">
              <wp:start x="-108" y="0"/>
              <wp:lineTo x="-108" y="21173"/>
              <wp:lineTo x="21599" y="21173"/>
              <wp:lineTo x="21599" y="0"/>
              <wp:lineTo x="-108" y="0"/>
            </wp:wrapPolygon>
          </wp:wrapTight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8575</wp:posOffset>
          </wp:positionH>
          <wp:positionV relativeFrom="paragraph">
            <wp:posOffset>-10795</wp:posOffset>
          </wp:positionV>
          <wp:extent cx="823595" cy="1228090"/>
          <wp:effectExtent l="0" t="0" r="0" b="0"/>
          <wp:wrapTight wrapText="bothSides">
            <wp:wrapPolygon edited="0">
              <wp:start x="-392" y="0"/>
              <wp:lineTo x="-392" y="21334"/>
              <wp:lineTo x="21600" y="21334"/>
              <wp:lineTo x="21600" y="0"/>
              <wp:lineTo x="-392" y="0"/>
            </wp:wrapPolygon>
          </wp:wrapTight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935" w:leader="none"/>
        <w:tab w:val="center" w:pos="5233" w:leader="none"/>
        <w:tab w:val="left" w:pos="874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935" w:leader="none"/>
        <w:tab w:val="center" w:pos="5233" w:leader="none"/>
        <w:tab w:val="left" w:pos="8745" w:leader="none"/>
      </w:tabs>
      <w:jc w:val="cent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  <w:t>İSMET PAŞA İLKÖĞRETİM OKULU</w:t>
    </w:r>
  </w:p>
  <w:p>
    <w:pPr>
      <w:pStyle w:val="Header"/>
      <w:tabs>
        <w:tab w:val="clear" w:pos="4536"/>
        <w:tab w:val="clear" w:pos="9072"/>
        <w:tab w:val="left" w:pos="1935" w:leader="none"/>
      </w:tabs>
      <w:jc w:val="cent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  <w:t>REHBERLİK SERVİSİ</w:t>
    </w:r>
  </w:p>
  <w:p>
    <w:pPr>
      <w:pStyle w:val="Header"/>
      <w:tabs>
        <w:tab w:val="clear" w:pos="4536"/>
        <w:tab w:val="clear" w:pos="9072"/>
        <w:tab w:val="left" w:pos="1935" w:leader="none"/>
      </w:tabs>
      <w:jc w:val="cent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61.5pt" o:bullet="t">
        <v:imagedata r:id="rId1" o:title=""/>
      </v:shape>
    </w:pict>
  </w:numPicBullet>
  <w:numPicBullet w:numPicBulletId="1">
    <w:pict>
      <v:shape style="width:112.5pt;height:135pt" o:bullet="t">
        <v:imagedata r:id="rId2" o:title=""/>
      </v:shape>
    </w:pict>
  </w:numPicBullet>
  <w:numPicBullet w:numPicBulletId="2">
    <w:pict>
      <v:shape style="width:128pt;height:150pt" o:bullet="t">
        <v:imagedata r:id="rId3" o:title=""/>
      </v:shape>
    </w:pict>
  </w:numPicBullet>
  <w:numPicBullet w:numPicBulletId="3">
    <w:pict>
      <v:shape style="width:222pt;height:169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5.jpeg"/><Relationship Id="rId3" Type="http://schemas.openxmlformats.org/officeDocument/2006/relationships/image" Target="media/image1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8.jpeg"/><Relationship Id="rId3" Type="http://schemas.openxmlformats.org/officeDocument/2006/relationships/image" Target="media/image14.jpeg"/><Relationship Id="rId4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24:00Z</dcterms:created>
  <dc:creator>rehberlik</dc:creator>
  <dc:description/>
  <cp:keywords/>
  <dc:language>en-US</dc:language>
  <cp:lastModifiedBy>TOPRAK</cp:lastModifiedBy>
  <cp:lastPrinted>2000-01-03T05:13:00Z</cp:lastPrinted>
  <dcterms:modified xsi:type="dcterms:W3CDTF">2010-10-15T18:40:00Z</dcterms:modified>
  <cp:revision>3</cp:revision>
  <dc:subject/>
  <dc:title>ETKİLİ DERS ÇALIŞMA YÖNTEMLERİ</dc:title>
</cp:coreProperties>
</file>